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  <w:smallCaps/>
        </w:rPr>
        <w:t xml:space="preserve">Scheda di valutazione per l’assegnazione dei contributi ordinari alle associazioni socioculturali, </w:t>
      </w:r>
    </w:p>
    <w:p>
      <w:pPr>
        <w:pStyle w:val="TextBody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tempo libero </w:t>
      </w:r>
    </w:p>
    <w:p>
      <w:pPr>
        <w:pStyle w:val="TextBody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attivita’ svolte nel periodo settembre  2020 – agosto  2021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1843"/>
        <w:gridCol w:w="789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riterio 1 – criteri generali </w:t>
            </w:r>
          </w:p>
        </w:tc>
      </w:tr>
      <w:tr>
        <w:trPr>
          <w:trHeight w:val="475" w:hRule="atLeast"/>
          <w:cantSplit w:val="true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anifestazioni * svolte in collaborazione con l’amministrazione comunale per la valorizzazione della citta’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numero attività proposte gratuit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numero attivita’ proposte a pagam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anifestazioni*  svolte in modo autonomo e aperte al pubblico cittad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numero attività proposte gratuit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numero attivita’ proposte a pagam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attivita’ svolte alla prestazione di servizi integrativi all’interno dell’area socio-educativa  rispetto a quelli erogati dall’amministrazione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numero  di attivita’ continuative nell’anno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convegni, eventi, conferenze, concerti, sagre (no corsi a pagamento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1912"/>
        <w:gridCol w:w="7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riterio 2 – caratteristiche dell’Associazione</w:t>
            </w:r>
          </w:p>
        </w:tc>
      </w:tr>
      <w:tr>
        <w:trPr>
          <w:cantSplit w:val="true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Continuità negli ann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a 0 a 1 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1 a 2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2 a 5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5 a 10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ltre 10 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trHeight w:val="720" w:hRule="atLeast"/>
          <w:cantSplit w:val="true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numero di iniziative realizzate in rete con altre associazioni del territorio (documentat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numero iniziativ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</w:rPr>
              <w:t>da specificare nella relazione illustrativa</w:t>
            </w:r>
            <w:r>
              <w:rPr>
                <w:rFonts w:cs="Arial" w:ascii="Arial Narrow" w:hAnsi="Arial Narrow"/>
                <w:sz w:val="20"/>
              </w:rPr>
              <w:t xml:space="preserve">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numero associazioni coinvolte per ogni iniziativa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</w:rPr>
              <w:t>da specificare nella relazione illustrati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Numero dei soci attivi dell’Associazione (documentati con l’elenco degli iscritti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no a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11 a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21 a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31 a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41 a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 51 e ol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1912"/>
        <w:gridCol w:w="7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riterio 3 – aspetti economici </w:t>
            </w:r>
          </w:p>
        </w:tc>
      </w:tr>
      <w:tr>
        <w:trPr>
          <w:cantSplit w:val="true"/>
        </w:trPr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Spese sostenute per affitto e utenze delle strutture ove ha sede l’associazione a castellanza (importi pagati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 Narrow" w:hAnsi="Arial Narrow"/>
                <w:szCs w:val="24"/>
              </w:rPr>
              <w:t>da 1 a 1500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da 1501 a 3000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cantSplit w:val="true"/>
        </w:trPr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ltre 3001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1912"/>
        <w:gridCol w:w="7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riterio 4 – indicatore specifico per ambito sociale</w:t>
            </w:r>
          </w:p>
        </w:tc>
      </w:tr>
      <w:tr>
        <w:trPr>
          <w:trHeight w:val="936" w:hRule="atLeast"/>
          <w:cantSplit w:val="true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attivita’ di volontariato rivolte a contrastare disagio, esclusione sociale ed emarginazione, oppure a favorire l’integr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Footnote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numero volontari impegnati nell’attiv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2:00Z</dcterms:created>
  <dc:creator>Comune di Castellanza</dc:creator>
  <dc:description/>
  <cp:keywords/>
  <dc:language>en-US</dc:language>
  <cp:lastModifiedBy>Scuola01</cp:lastModifiedBy>
  <cp:lastPrinted>2018-07-13T12:47:00Z</cp:lastPrinted>
  <dcterms:modified xsi:type="dcterms:W3CDTF">2021-07-14T14:43:00Z</dcterms:modified>
  <cp:revision>5</cp:revision>
  <dc:subject/>
  <dc:title>INDIRIZZI PER L’ASSEGNAZIONE DI CONTRIBUTI ORDINARI ALLE ASSOCIAZIONI CULTURALI E DI PROMOZIONE SOCIALE</dc:title>
</cp:coreProperties>
</file>