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EDA DI VALUTAZIONE PER L’ASSEGNAZIONE DEI CONTRIBUTI ORDINARI  ANNO 202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 ASSOCIAZIONI/SOCIETA’ SPORTIVE</w:t>
      </w:r>
    </w:p>
    <w:p>
      <w:pPr>
        <w:pStyle w:val="TextBody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attivita’ svolte nel periodo settembre  2020 – agosto  2021</w:t>
      </w:r>
    </w:p>
    <w:p>
      <w:pPr>
        <w:pStyle w:val="TextBody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991"/>
        <w:gridCol w:w="1950"/>
      </w:tblGrid>
      <w:tr>
        <w:trPr>
          <w:trHeight w:val="70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CRITERIO 1 Attività sportiva 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 di squadra 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adre giovanili &lt; 16 anni iscritte a campiona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squad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quadre &gt; 16 anni iscritte a campionat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squad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quadre con attività agonistica professionistic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squad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 individuali 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individua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ppa/trofeo  (fino a livello regiona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ppa/trofeo (fino a livello naziona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ppa/trofeo (fino a livello internazional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manifestazioni con la presenza  di  1 o più atleti della ASD in forma sing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pecificare il livello della coppa/trofe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t individu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ionato (livello regiona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mpionato (livello naz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ionato (livello internaziona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categorie che partecipano al campio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pecificare il livello del campionat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*</w:t>
            </w:r>
            <w:r>
              <w:rPr>
                <w:b/>
                <w:i/>
                <w:sz w:val="24"/>
                <w:szCs w:val="24"/>
              </w:rPr>
              <w:t>Sport di squad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sport di squadra si intende lo sport che possono essere praticati unicamente a squadra (es. calcio-basket-pallavolo-tchoukbal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</w:t>
            </w:r>
            <w:r>
              <w:rPr>
                <w:b/>
                <w:i/>
                <w:sz w:val="24"/>
                <w:szCs w:val="24"/>
              </w:rPr>
              <w:t>Sport individu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Manifestazioni (coppe/trofeo): la manifestazione deve avere la partecipazione degli atleti in forma singola ad una o due giorn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Campionato: Il punteggio non sarà assegnato alla singola gara ma alla partecipazione a campionati della durata di almeno 4 giornate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RITERIO 2 - Caratteristiche della ASD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zazione di manifestazioni sportive intestate a Castella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manifestazio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ità negli anni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3 a 5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 6 a 10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tre 10 an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o dei soci della AS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0 a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31 a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61 a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91 a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121 a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151 a 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181 a 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211 a 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251 a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301 a 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351 a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tre 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ei soci della ASD residenti a Castellanz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10 a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30 a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50 a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70 a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90 a 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110 a 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150 a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210 a 2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270 a  3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320 a 3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370 a 4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420 a 4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tre 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ei soci che praticano il livello agonistico residenti a Castellanza  &lt; 16 an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3 a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10 a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20 a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30 a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tre 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continuativa a favore di disabili con documentazione attestante l’avvenuta attività, il numero di disabili che anno fruito e la gravità delle certificazio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corsi quadrimestrali dedicati ai disabi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RITERIO 3- Aspetti economici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a sostenuta nel precedente anno sportivo per l’affitto delle strutture sportive con sede a  Castellanza per allenamenti/ competizioni  o per attività amatoriali (importi pagati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 spesa sostenu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importi pagati si intendono solo le spese effettivamente sostenute dalla ASD/SSD al netto di eventuali contributi, anche comunali, per il pagamento di strutture sportive. Le spese devono essere documenta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6:00Z</dcterms:created>
  <dc:creator>Responsabile Cultura Sport</dc:creator>
  <dc:description/>
  <dc:language>en-US</dc:language>
  <cp:lastModifiedBy>Scuola01</cp:lastModifiedBy>
  <cp:lastPrinted>2020-07-06T14:26:00Z</cp:lastPrinted>
  <dcterms:modified xsi:type="dcterms:W3CDTF">2021-07-14T13:57:00Z</dcterms:modified>
  <cp:revision>3</cp:revision>
  <dc:subject/>
  <dc:title/>
</cp:coreProperties>
</file>